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sources, Caveman is a free font from Jim Morton and Pop Void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